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MUNICIPIO DE ACRELÂNDIA</w:t>
      </w:r>
    </w:p>
    <w:p>
      <w:pPr>
        <w:pStyle w:val="Normal"/>
        <w:autoSpaceDE w:val="false"/>
        <w:ind w:firstLine="1418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9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úmero total de seções eleitor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úmero de eleit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p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9.144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ncel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97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uspen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0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5"/>
        <w:gridCol w:w="3827"/>
        <w:gridCol w:w="3402"/>
        <w:gridCol w:w="99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EÇÃO 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LO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NDERE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º de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leitore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0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ALTINA MAGALHÃES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114 –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0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ALTINA MAGALHÃES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114 -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6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PEDRO CASTRO MEIRE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PARANÁ RUA DOS PINHEIRO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7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PEDRO CASTRO MEIRE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PARANÁ RUA DOS PINHEIRO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7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PEDRO CASTRO MEIRE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PARANÁ RUA DOS PINHEIRO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8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ALTINA MAGALHÃES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114 -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8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PEDRO CASTRO MEIRE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PARANÁ RUA DOS PINHEIRO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8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ARIA DE JESUS RIBEIRO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 AC 401 KM 15 S/N VILA REDENÇÃO -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9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RECHE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GERALDO BARBOSA C/ AV. PARA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9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OVO HORIZ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 AC 475 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9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SANTA LUCIA III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92 RM GRANADA KM16 -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9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OVO HORIZ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 AC 475 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ARCILIO PONTES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EDMUNDO PINO C/ RUA RIO DE JANEIRO - 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SANTA LUCIA III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92 RML GRANADA KM 16  ZON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ARCILIO PONTES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EDMUNDO PINO C/ RUA RIO DE JANEIRO - 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REFERENCIA E ASSISTENCIA SOCIAL -C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PARANÁ  N 743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ARCILIO PONTES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EDMUNDO PINO C/ RUA RIO DE JANEIRO - 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OVO HORIZ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 AC 475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RECHE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GERALDO BARBOSA C/ AV. PARANÁ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SANTA LUCIA III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92 RML GRANADA KM 16 ZONA RUR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ARCILIO PONTES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EDMUNDO PINO C/ RUA RIO DE JANEIRO - 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ALTINA MAGALHÃES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114 S/N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OVO HORIZ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 AC 475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5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JOSE PLACIDO DE CASTRO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 CUMARU VILA DO T  -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JOSE RODRIGUES CASSIMIRO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 KM 90 RML DO BIGODE KM 01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UN. CASTRO ALVES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 ORION RL DA LINHA 3 KM 13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TRABALHADORES DA AMAZONIA – Z.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108 RM DO PELE KM 3 ZONA RURAL – C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RITA BOCALON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SÃO PAULO S/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7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ARIA DE JESUS RIBEIRO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 AC 401 KM 15 S/ VILA REDENÇÃO –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0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RITA BOCALON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SÃO PAULO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OLO UNIVERSITÁRIO DA UA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ADENILSON ROGERIO DE OLIVEIRA PROX. ELETROACRE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FLOREST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SÃO PAULO S/N 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FLOREST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SÃO PAULO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AGRÍCOLA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6 RML PROGRESSO KM 6  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AIME ALENCAR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C 475 KM 5 QUADRA 7 ZONA RURAL PORTO LUIZ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SANTA LUCIA III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92 RML GRANADA S/N KM 16 –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REFERENCIA E ASSISTENCIA SOCIAL -C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PARANA N 743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OLO UNIVERSITÁRIO DA UA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ADENILSON ROGERIO DE OLIVEIRA PROX. A ELETROACRE -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82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MUNICIPIO DE CAPIXABA</w:t>
      </w:r>
    </w:p>
    <w:p>
      <w:pPr>
        <w:pStyle w:val="Normal"/>
        <w:autoSpaceDE w:val="false"/>
        <w:ind w:firstLine="1418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9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úmero total de seções eleitor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úmero de eleit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p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6.941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ncel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68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uspen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83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40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EÇÃO N.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LO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NDERE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º de Eleito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ARGENTINA PEREIRA FEIT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PARANA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ARGENTINA PEREIRA FEIT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PARANA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ARGENTINA PEREIRA FEIT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PARANA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ARGENTINA PEREIRA FEIT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PARANA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AIR SOM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RAV. BENEVENUTE S/N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AIR SOM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RAV. BENEVENUTE S/N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AIR SOM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RAV. BENEVENUTE S/N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AIR SOM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RAV. BENEVENUTE S/N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OELIA MARIA ALVES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RAV. CECILIA BOA VENTURA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OELIA MARIA ALVES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RAV. CECILIA BOA VENTURA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OVA ESPERANÇA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17 KM 25 RML ANTONIO COSTA KM 12 –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MARA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GOVER. EDMUNDO PINT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DIFUSÃO TECNOLÓG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OSSIMAR TESSINARI - CONQU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OVA ESPERANÇA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25 RML ANTONIO COSTA KM 12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RE-ESCOLA MUNDO ENCAN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ENIDA BRASIL S/N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INDEPENDENCIA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ML CAJAZEIRA KM 14  -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SILVEIRA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17 KM 25 RML ANTONIO COSTA KM 12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ENF. M.ª DE NAZARE DA CRUZ – Z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AMAL DO BARRIGA KM 16 –PAD ZAQUEU MACH Z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UN. SÃO FRANCISCO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ESER. SÃO LUIZ REMANSO ZONA RURAL MARGENS RIO AC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ARIETA FREIRE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VILA HORTIGRANJEIRA –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OELIA MARIA ALVES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RAV. CECILIA BOA VENTURA S/N CONQU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MARA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GOVER. EDMUNDO PINT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MARA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GOVER. EDMUNDO PINT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OELIA MARIA ALVES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RAV. CECILIA BOA VENTURA S/N CONQU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DIFUSÃO TECNOLÓG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OSSIMAR TESSINARI - CONQU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71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ALVES DA SILVA – Z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17 KM 55 RM DO OLIVEIRA KM 13 SER. CAPATARA –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UN. LIMEIRA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17 KM 100 –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FLOREST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GOV.EDM.PINTO – PROX. PMAC  - CEN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.ª FERNANDES – ZON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C 40 KM 116 RML ZÉ DO COCO KM 18 MARGENS DO RIO ACRE PA VILA NOVA Z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MARA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GOVER. EDMUNDO PINT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71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MUNICIPIO DE PLÁCIDO DE CASTRO </w:t>
      </w:r>
    </w:p>
    <w:p>
      <w:pPr>
        <w:pStyle w:val="Normal"/>
        <w:autoSpaceDE w:val="false"/>
        <w:ind w:firstLine="1418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9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úmero total de seções eleitor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úmero de eleit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p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.521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ncel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517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uspen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4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535"/>
        <w:gridCol w:w="2693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EÇÃO Nº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LO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ndere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º de Eleitor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ECRETARIA MUNICIPAL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PITÁCIO PESSOA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FRANCISC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DOMINGOS GALDIN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MARA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PITÁCIO PESSOA S/N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MARA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PITÁCIO PESSOA S/N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CARMELIA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PROJ. PROX. A CAGEACRE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MATER-AC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EL FONTENELLE DE CASTR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CASINHA DO SA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EL FONTENELLE DE CASTR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ELIAS MANSOUR SIMÃO F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EL FONTENELLE DE CASTR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VALM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OL[IMPIO DA SILVA GOME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SÃO LUIZ GONZAGA – VILA CAMP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364 KM 60 PAD PEDRO PEIXOTO V. CAMP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SÃO LUIZ GONZAGA – VILA CAMP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364 KM 60 PAD PEDRO PEIXOTO V. CAMP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SÃO LUIZ GONZAGA – VILA CAMP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364 KM 60 PAD PEDRO PEIXOTO V. CAMP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FRANKLIN ROOSEV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JUVENAL ANTUNE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FRANKLIN ROOSEV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JUVENAL ANTUNE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FRANCISCO DA S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DOMINGOS S/N 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ÃO RICARDO – COLEGIO AGR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 AC 40 KM 03 S/N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SÃO LUIZ GONZAGA – VILA CAMP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364 KM 60 PAD PEDRO PEIXOTO V. CAMP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CASINHA DO SA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EL FONTENELE DE CASTR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LIGIA CARVALH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. AC 40  KM 01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ELIAS MANSOUR SIMÃO F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EL FONTENELE DE CASTR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RITORIO CAGEACRE – VILA CAMP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ATÉS PROX. HOSPITAL – V. CAMP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IFUSÃO TECNOL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PITÁCIO PESSOA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73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VALM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OLIMPIO DA SILVA GOME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FLOREST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PAMINONDAS JACOME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FRANCISCO DA S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DOMINGOS GALDINO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LIGIA CARVALH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. AC 40 KM 01 S/N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CENIRA DOS  SANTOS – CAMP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UAQUIRI N 500  VILA CAMP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VALM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OLIMPIO DA SILVA GOME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FRANCISCO DA S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DOMINGOS GALDINO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CARMELIA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PROJ. PROXiMO CAGEACRE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FRANCISCO DA S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DOMINGOS GALDINO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FRANKLIN ROOSEV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JUVENAL ANTUNES 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FLOREST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PAMINONDAS JACOME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0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REDIO DA SEATER – VILA CAMP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CAETES S/N VILA CAMP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FLOREST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PAMINONDAS JACOME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VALM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OLIMPIO DA SILVA GOME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FRANCISCO DA S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DOMINGOS GALDINO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FRANKLIN ROOSEV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JUVENAL ANTUNES 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REDIO DA SEATER – VILA CAMP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CAETES  S;N VILA CAMP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SE FRANCISCO DA S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DOMINGOS GALDINO S/N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ELIAS MANSOUR SIMÃO F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EL FONTENELE DE CASTR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FRANKLIN ROOSEV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 JUVENAL ANTUNES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CASINHA DO SA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EL FONTENELE DE CASTR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IFUSÃO TECNOL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PITÁCIO PESSOA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ANOEL DE BARROS – ZONA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AMAL NOVO HORIZONTE KM 20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FLÁVIA BARROS PIMENTEL – Z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C 40 KM 75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OLA JOANA TAVOLA – ZONA RU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C 40 KM 58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CARLOS JOSE DOS SANTOS – Z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C 475 KM 14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ÃO BATISTA LOPES – VILA CAMP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ARIJOS 1.130 VILA CAMP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FLOREST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PAMINONDAS JACOME 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IFUSÃO TECNOL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PITÁCIO PESSOA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CARMELIA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ESPITACIO PESSOA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0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FLÁVIA BARROS PIMENTEL – Z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C 40KM 75 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SÃO LUIZ GONZAGA – VILA CAMP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60 PAD PEDRO PEIXOTO V. CAMP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OLA JOANA TAVOLA – ZONA RU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C 40 KM 58 ZON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OLA CASTRO ALVES – ZONA RU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C 40 KM 58 RML MONTE ALEGRE KM 14 Z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56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MUNICIPIO DE SENADOR GUIOMARD </w:t>
      </w:r>
    </w:p>
    <w:p>
      <w:pPr>
        <w:pStyle w:val="Normal"/>
        <w:autoSpaceDE w:val="false"/>
        <w:ind w:firstLine="1418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9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úmero total de seções eleitor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úmero de eleit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p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.635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ancel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852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uspen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9</w:t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535"/>
        <w:gridCol w:w="2693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EÇÃO Nº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LO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NDERE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leitor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CAMARA MUNICIP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TRÊS DE MAIO, 569  -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IDAF – (antiga PRONA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LETO REINALDO RAMOS, S/N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OLA LUPICINIO ALEXENDRE NUN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SÃO PAULO -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15 DE JU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FELINTO MULLER – TRIU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UN. FENELON MANO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LETO REINALDO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15 DE JU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FELINTO MULLER – TRIU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UN. ALBERTO Z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JOSÉ DE BAR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SANTO IZID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LETO REINALDO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VEIGA CAB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TRÊS DE M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VEIGA CAB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TRÊS DE M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BRIGADEIRO EDUARDO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ENIDA CASTELO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BRIGADEIRO EDUARDO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ENIDA CASTELO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15 DE JU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FELINTO MULLER – TRIU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SANTO IZID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LETO REINALDO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VEIGA CAB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TRÊS DE M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15 DE JU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FELINTO MULLER – TRIU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ANOEL GONZAGA – 1º CADERN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3 DE MAIO, ESQ. RUA COST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SÃO JOSÉ IV – ZONA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53, GLEBA F1 STA.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UN. FENELON MANO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LETO REINALDO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OLA LUPICINIO ALEXENDRE NUN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SÃO PA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SANTO IZID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LETO REINALDO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15 DE JU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FELINTO MULLER - TRIU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SANTO IZID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LETO REINALDO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DIVA PEREIR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EDUARDO ASMAR - CO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SANTO IZID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LETO REINALDO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PD. CARLOS CASAVECCHIA – Z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32 RML. NOVA ALDEIA KM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. MANOEL DA COSTA SOBRINHO – Z RU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70 RML STA. MARIA KM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DIVA PEREIR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EDUARDO ASMAR - CO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ROSALINA DA SIL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OVIA AC 40 KM 18, VILA PARAÍ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JOELMA DE OLIVEIRA – Z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ML OCO DO MUNDO KM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DIVA PEREIR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EDUARDO ASMAR - CO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DIVA PEREIR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EDUARDO ASMAR - CO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SOCIEDADE EDUC. DO QUINARI – 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OD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GUIOMAR VIEIRA, 341, J BOTÂN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SOCIEDADE EDUC. DO QUINARI – 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OLA MODE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GUIOMAR VIEIRA, 341, J BOTÂN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2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DE ENS. INFANTIL MONTEIRO LOB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BRASILIANO CÂNCIO - TRIU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0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MARIA AUXILIADORA QUEIROZ – Z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  <w:lang w:val="en-U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BR 364 KM 80 RML NABOR JUNIOR K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PD. CARLOS CASAVECCHIA – Z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32 RML. NOVA ALDE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DE ENS. INFANTIL MONTEIRO LOB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BRASILIANO CÂNCIO - TRIU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2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UN. ALBERTO Z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JOSÉ DE BAR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LEGIO SANTO IZID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LETO REINALDO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BRIGADEIRO EDUARDO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ENIDA CASTELO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MARIA AUXILIADORA QUEIROZ – Z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  <w:lang w:val="en-U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BR 364 KM 80 RML NABOR JUNIOR K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ATEND. A CRIANÇA E ADOLESCENTE - CEM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TRÊS DE MAIO,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2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REF. ASSISTENCIA SOCIAL - C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VISCONDE DE MAUÁ, 250,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2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UN. ALBERTO Z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JOSÉ DE BAR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UN. CARLOS 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GERSON PEREIRA - DEMOCRA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OLA BOM DESTINO – PSDA BONAL - Z RURAL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76, BONAL KM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RAIMUNDO. HERMINIO DE MELO II – ZONA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A LIM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LUIZ QUEIROZ NOGUEIRA– ZONA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17 KM 75, RML PROGRESSO KM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MUN. ORLANDO DE SOUZA V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JAMIL BESTENE – NAIRE LEIT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. MARIA JOSE BEZERRA DOS REIS - Z RU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39 – BEIRA DA 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BOA UNIÃO – ZONA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. AC 40 KM 10 RML DA GARAP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SÃO FRANCISCO DE ASSIS – Z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17 KM 52 – VILA 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RÉDIO DA SEATER – ZONA RU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17 KM 70, BOCA RML AREIA BR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NUBIA MARIA FERN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JOSÉ DE BARROS – SÃO FRANCI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ROSALINA DA SIL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OVIA  AC 40 KM 18, VILA PARAÍ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. MANOEL DA COSTA SOBRINHO – Z RU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64 KM 70 RML STA. MARIA KM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0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MANOEL GONZAGA – 1º CADERN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3 DE MAIO, ESQ. RUA COST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OLA LUPICINIO ALEXENDRE NUN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SÃO PA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0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RÉDIO DO IDAF (antiga PRONA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CLETO REINALDO RAMOS,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0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. MUN. ORLANDO DE SOUZA V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JAMIL BESTENE – NAIRE LEIT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VEIGA CAB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TRÊS DE M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OLA LUPICINIO ALEXENDRE NUN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SÃO PA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0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ESTADUAL NOVA JERUSALÉM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 317 KM 75 RML PROGRESSO KM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DE ENS. INFANTIL MONTEIRO LOB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BRASILIANO CÂNCIO - TRIU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SCOLA ESTADUAL BOA VISTA – TOP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OD AC 40 KM 15, RML NOVO HORIZONTE KM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gregada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a 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SOCIEDADE EDUC. DO QUINARI – 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COLA MODE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V. GUIOMAR VIEIRA, 341, J BOTÂN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ATEND. A CRIANÇA E ADOLESCENTE - CEM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TRÊS DE MAIO,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ENTRO DE REF. ASSISTENCIA SOCIAL - C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UA VISCONDE DE MAUÁ, 250, 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73</w:t>
            </w:r>
          </w:p>
        </w:tc>
      </w:tr>
    </w:tbl>
    <w:p>
      <w:pPr>
        <w:pStyle w:val="Normal"/>
        <w:autoSpaceDE w:val="false"/>
        <w:jc w:val="both"/>
        <w:rPr>
          <w:rFonts w:ascii="Arial;Helvetica" w:hAnsi="Arial;Helvetica" w:eastAsia="Arial;Helvetica" w:cs="Arial;Helvetica"/>
          <w:sz w:val="18"/>
          <w:szCs w:val="18"/>
        </w:rPr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Helvetica" w:hAnsi="Arial;Helvetica" w:cs="Arial;Helvetica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pt-BR" w:bidi="ar-SA" w:eastAsia="zh-CN"/>
    </w:rPr>
  </w:style>
  <w:style w:type="paragraph" w:styleId="CM11">
    <w:name w:val="CM11"/>
    <w:basedOn w:val="Default"/>
    <w:next w:val="Default"/>
    <w:qFormat/>
    <w:pPr>
      <w:spacing w:before="0" w:after="240"/>
    </w:pPr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>
      <w:spacing w:before="0" w:after="300"/>
    </w:pPr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;Helvetica" w:hAnsi="Arial;Helvetica" w:cs="Arial;Helvetica"/>
      <w:sz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;Helvetica" w:hAnsi="Arial;Helvetica" w:cs="Arial;Helvetica"/>
      <w:sz w:val="38"/>
      <w:szCs w:val="38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30:00Z</dcterms:created>
  <dc:creator>karen</dc:creator>
  <dc:description/>
  <cp:keywords/>
  <dc:language>en-US</dc:language>
  <cp:lastModifiedBy>Renata Brasileiro Furtado</cp:lastModifiedBy>
  <dcterms:modified xsi:type="dcterms:W3CDTF">2014-09-18T22:30:00Z</dcterms:modified>
  <cp:revision>2</cp:revision>
  <dc:subject/>
  <dc:title>8º ZONA ELEITORAL</dc:title>
</cp:coreProperties>
</file>